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matemática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Semana del 23 al 27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65289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Noto Sans;Times New Roman" w:hAnsi="Noto Sans;Times New Roman" w:cs="Noto Sans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Noto Sans;Times New Roman" w:ascii="Noto Sans;Times New Roman" w:hAnsi="Noto Sans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resolver multiplicaciones utilizando la estrategia del cálculo del doble y la mit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Noto Sans;Times New Roman" w:ascii="Noto Sans;Times New Roman" w:hAnsi="Noto Sans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stimar cantidades y el resultado de multiplicaciones con números naturale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215"/>
                              <w:rPr>
                                <w:rFonts w:ascii="Noto Sans;Times New Roman" w:hAnsi="Noto Sans;Times New Roman" w:cs="Noto Sans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Noto Sans;Times New Roman" w:ascii="Noto Sans;Times New Roman" w:hAnsi="Noto Sans;Times New Roman"/>
                                <w:color w:val="000000"/>
                                <w:sz w:val="28"/>
                                <w:szCs w:val="28"/>
                              </w:rPr>
                              <w:t>resolver problemas utilizando estimaciones y redondeo de númer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Noto Sans;Times New Roman" w:hAnsi="Noto Sans;Times New Roman" w:cs="Noto Sans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oto Sans;Times New Roman" w:ascii="Noto Sans;Times New Roman" w:hAnsi="Noto Sans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92.35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Noto Sans;Times New Roman" w:hAnsi="Noto Sans;Times New Roman" w:cs="Noto Sans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Noto Sans;Times New Roman" w:ascii="Noto Sans;Times New Roman" w:hAnsi="Noto Sans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resolver multiplicaciones utilizando la estrategia del cálculo del doble y la mit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rFonts w:cs="Noto Sans;Times New Roman" w:ascii="Noto Sans;Times New Roman" w:hAnsi="Noto Sans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estimar cantidades y el resultado de multiplicaciones con números naturale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215"/>
                        <w:rPr>
                          <w:rFonts w:ascii="Noto Sans;Times New Roman" w:hAnsi="Noto Sans;Times New Roman" w:cs="Noto Sans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Noto Sans;Times New Roman" w:ascii="Noto Sans;Times New Roman" w:hAnsi="Noto Sans;Times New Roman"/>
                          <w:color w:val="000000"/>
                          <w:sz w:val="28"/>
                          <w:szCs w:val="28"/>
                        </w:rPr>
                        <w:t>resolver problemas utilizando estimaciones y redondeo de número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Noto Sans;Times New Roman" w:hAnsi="Noto Sans;Times New Roman" w:cs="Noto Sans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oto Sans;Times New Roman" w:ascii="Noto Sans;Times New Roman" w:hAnsi="Noto Sans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6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bserva el esquema y completa los recuadros resolviendo los cálculo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3644265" cy="1678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2" t="5766" r="19323" b="6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¿Cómo son estos resultados?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¿Qué producto fue más fácil calcular?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4094480" cy="2879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87" t="5352" r="7379" b="4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Observa el esquema y completa los recuadros resolviendo los cálculo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¿Cómo son los resultados de estas multiplicaciones?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¿Cuál producto fue más fácil calcular?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Completa la siguiente tabla según correspond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2268"/>
        <w:gridCol w:w="2267"/>
      </w:tblGrid>
      <w:tr>
        <w:trPr>
          <w:trHeight w:val="491" w:hRule="atLeast"/>
        </w:trPr>
        <w:tc>
          <w:tcPr>
            <w:tcW w:w="2273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</w:rPr>
              <w:t>Numer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</w:rPr>
              <w:t>Mitad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</w:rPr>
              <w:t>Doble</w:t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</w:rPr>
              <w:t xml:space="preserve">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</w:rPr>
              <w:t>1.8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</w:rPr>
              <w:t>22.6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</w:rPr>
              <w:t>6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273" w:type="dxa"/>
            <w:tcBorders>
              <w:top w:val="single" w:sz="4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</w:rPr>
              <w:t>9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Redondea cada factor a la decena y estima el producto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751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Ej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751" w:leader="none"/>
        </w:tabs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35</wp:posOffset>
                </wp:positionH>
                <wp:positionV relativeFrom="paragraph">
                  <wp:posOffset>147320</wp:posOffset>
                </wp:positionV>
                <wp:extent cx="245745" cy="26339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341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44.05pt;margin-top:11.6pt;width:19.3pt;height:207.3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147320</wp:posOffset>
                </wp:positionV>
                <wp:extent cx="245745" cy="26339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341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63.4pt;margin-top:11.6pt;width:19.3pt;height:207.3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0925</wp:posOffset>
                </wp:positionH>
                <wp:positionV relativeFrom="paragraph">
                  <wp:posOffset>147320</wp:posOffset>
                </wp:positionV>
                <wp:extent cx="245745" cy="26339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341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82.75pt;margin-top:11.6pt;width:19.3pt;height:207.3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147320</wp:posOffset>
                </wp:positionV>
                <wp:extent cx="245745" cy="26339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34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02.1pt;margin-top:11.6pt;width:19.3pt;height:207.3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2415</wp:posOffset>
                </wp:positionH>
                <wp:positionV relativeFrom="paragraph">
                  <wp:posOffset>147320</wp:posOffset>
                </wp:positionV>
                <wp:extent cx="245745" cy="26339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34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21.45pt;margin-top:11.6pt;width:19.3pt;height:207.3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36190" cy="306070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82" t="5231" r="51349" b="6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9955</wp:posOffset>
                </wp:positionH>
                <wp:positionV relativeFrom="paragraph">
                  <wp:posOffset>224790</wp:posOffset>
                </wp:positionV>
                <wp:extent cx="2555240" cy="2279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31 X 22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Si aprox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30 X 20 =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79.5pt;mso-wrap-distance-left:9.05pt;mso-wrap-distance-right:9.05pt;mso-wrap-distance-top:0pt;mso-wrap-distance-bottom:0pt;margin-top:17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31 X 22=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Si aprox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30 X 20 = 60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7660</wp:posOffset>
            </wp:positionH>
            <wp:positionV relativeFrom="paragraph">
              <wp:posOffset>13335</wp:posOffset>
            </wp:positionV>
            <wp:extent cx="6632575" cy="3903980"/>
            <wp:effectExtent l="0" t="0" r="0" b="0"/>
            <wp:wrapTight wrapText="bothSides">
              <wp:wrapPolygon edited="0">
                <wp:start x="-34" y="-1402"/>
                <wp:lineTo x="-34" y="27742"/>
                <wp:lineTo x="20953" y="27742"/>
                <wp:lineTo x="20953" y="-1402"/>
                <wp:lineTo x="-34" y="-1402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806" r="-1594" b="2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7660</wp:posOffset>
            </wp:positionH>
            <wp:positionV relativeFrom="paragraph">
              <wp:posOffset>48895</wp:posOffset>
            </wp:positionV>
            <wp:extent cx="6632575" cy="3880485"/>
            <wp:effectExtent l="0" t="0" r="0" b="0"/>
            <wp:wrapTight wrapText="bothSides">
              <wp:wrapPolygon edited="0">
                <wp:start x="12896" y="4521"/>
                <wp:lineTo x="6022" y="4521"/>
                <wp:lineTo x="5959" y="4417"/>
                <wp:lineTo x="7441" y="4417"/>
                <wp:lineTo x="6116" y="4391"/>
                <wp:lineTo x="6053" y="4339"/>
                <wp:lineTo x="6306" y="4339"/>
                <wp:lineTo x="6053" y="4260"/>
                <wp:lineTo x="6211" y="4234"/>
                <wp:lineTo x="6085" y="4234"/>
                <wp:lineTo x="6085" y="4131"/>
                <wp:lineTo x="13621" y="4131"/>
                <wp:lineTo x="6022" y="4053"/>
                <wp:lineTo x="6022" y="4027"/>
                <wp:lineTo x="5865" y="3975"/>
                <wp:lineTo x="6211" y="3975"/>
                <wp:lineTo x="13621" y="3923"/>
                <wp:lineTo x="6369" y="3923"/>
                <wp:lineTo x="5990" y="3923"/>
                <wp:lineTo x="5990" y="3039"/>
                <wp:lineTo x="6116" y="2987"/>
                <wp:lineTo x="13779" y="2987"/>
                <wp:lineTo x="21221" y="2987"/>
                <wp:lineTo x="21284" y="2987"/>
                <wp:lineTo x="21378" y="3039"/>
                <wp:lineTo x="21441" y="3923"/>
                <wp:lineTo x="20906" y="3923"/>
                <wp:lineTo x="13590" y="3923"/>
                <wp:lineTo x="12644" y="4027"/>
                <wp:lineTo x="13621" y="4131"/>
                <wp:lineTo x="21095" y="4234"/>
                <wp:lineTo x="21315" y="4260"/>
                <wp:lineTo x="21410" y="4495"/>
                <wp:lineTo x="18509" y="4521"/>
                <wp:lineTo x="13022" y="4521"/>
                <wp:lineTo x="12896" y="4521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7" t="10141" r="-6" b="4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Los siguientes productos están de oferta en un supermercad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4422140" cy="16370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37" t="4121" r="12836" b="7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usana va a a comprar una bandeja  de huevos y una caja de leche de la oferta y lleva $3.000 ¿Cómo puedes estimar el vuelto que va a recibir Susana?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stima para responde las siguientes situaciones relacionadas con los precios de los productos del supermercado. </w:t>
      </w:r>
    </w:p>
    <w:p>
      <w:pPr>
        <w:pStyle w:val="Prrafodelista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na persona lleva $5.000 para comprar 5 bandejas de huevos ¿ Le alcanza el dinero para la comprar?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¿Cómo cuantas cajas de leche se pueden comprar con $10.000?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¿Cuánto se debería pagaren total  por comprar 1 producto de cada uno?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8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130</wp:posOffset>
          </wp:positionH>
          <wp:positionV relativeFrom="margin">
            <wp:posOffset>-500380</wp:posOffset>
          </wp:positionV>
          <wp:extent cx="704215" cy="737235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7T20:20:00Z</dcterms:modified>
  <cp:revision>6</cp:revision>
  <dc:subject/>
  <dc:title/>
</cp:coreProperties>
</file>